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: WOŚr-VII.6220.1.51.2025.KM.19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październik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, art. 10 §1 ustawy z dnia 14 czerwca 1960r. Kodeks postępowania administracyjnego (Dz. U. z 2024 r., poz. 572 z późn. zm.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 z późn. zm.)</w:t>
      </w:r>
    </w:p>
    <w:p>
      <w:pPr>
        <w:pStyle w:val="Heading4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wiadamiam</w:t>
      </w:r>
    </w:p>
    <w:p>
      <w:pPr>
        <w:pStyle w:val="Heading4"/>
        <w:spacing w:lineRule="auto" w:line="276" w:before="0" w:after="120"/>
        <w:ind w:left="141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szystkie strony w spraw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w ramach postępowania o wydanie decyzji </w:t>
        <w:br/>
        <w:t>o środowiskowych uwarunkowaniach dla przedsięwzięcia pn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„</w:t>
      </w:r>
      <w:r>
        <w:rPr>
          <w:rStyle w:val="Applestylespan"/>
          <w:rFonts w:cs="Arial" w:ascii="Arial" w:hAnsi="Arial"/>
          <w:b/>
          <w:sz w:val="22"/>
          <w:szCs w:val="22"/>
        </w:rPr>
        <w:t xml:space="preserve">Budowa bazy paliwowej na dz. nr 2/1, 2/2, 3/28 z obrębu 4124 Dąbie </w:t>
        <w:br/>
        <w:t xml:space="preserve">w Szczecinie przy ul. Szklanej 3, realizowanej przez Oktan Energy &amp; V/L </w:t>
        <w:br/>
        <w:t>Service Sp. z o. o.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ł Wnioskodawcę do pisemnego złożenia uzupełnień i wyjaśnień do przedłożonego raportu o oddziaływaniu na środowisko w zakresie zgodnym z pismem Regionalnego Dyrektora Ochrony Środowiska w Szczecinie z dnia 16 października 2025 r., znak: WONS.4221.91.2025.AG.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>pok. 386a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xtBody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 do pracownika zajmującego się sprawą: </w:t>
      </w:r>
    </w:p>
    <w:p>
      <w:pPr>
        <w:pStyle w:val="Tekstpodstawowy3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Style w:val="Brak"/>
          <w:rFonts w:cs="Arial" w:ascii="Arial" w:hAnsi="Arial"/>
          <w:b/>
          <w:sz w:val="22"/>
          <w:szCs w:val="22"/>
        </w:rPr>
        <w:t xml:space="preserve">Katarzyna Marciniak, tel.: 91 433 15 51, e-mail: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wosr@um.szczecin.pl</w:t>
        </w:r>
      </w:hyperlink>
      <w:r>
        <w:rPr>
          <w:rStyle w:val="Bra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Dzień publicznego ogłoszenia – 20.10.2025 r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podstawowy3Znak">
    <w:name w:val="Tekst podstawowy 3 Znak"/>
    <w:qFormat/>
    <w:rPr>
      <w:b/>
      <w:sz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6:00Z</dcterms:created>
  <dc:creator>Urzad Miejski w Szczecinie</dc:creator>
  <dc:description/>
  <cp:keywords/>
  <dc:language>en-US</dc:language>
  <cp:lastModifiedBy>Marciniak Katarzyna</cp:lastModifiedBy>
  <cp:lastPrinted>2025-10-17T09:33:00Z</cp:lastPrinted>
  <dcterms:modified xsi:type="dcterms:W3CDTF">2025-10-20T08:16:00Z</dcterms:modified>
  <cp:revision>39</cp:revision>
  <dc:subject/>
  <dc:title>SR-Ś-13/6613/32/2006</dc:title>
</cp:coreProperties>
</file>